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17"/>
      </w:tblGrid>
      <w:tr>
        <w:trPr>
          <w:trHeight w:val="861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sz w:val="28"/>
                <w:u w:val="none"/>
                <w:lang w:eastAsia="zh-CN"/>
              </w:rPr>
              <w:t>三月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第三届话语和区域翻译国际会议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III International Conference Translating Voices Translating Regions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年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3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9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－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11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英国杜伦大学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题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译者作为当地文化与语言的调解者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Translators as mediators of local cultures and languages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网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http://www.dur.ac.uk/mlac/translatingvoices/</w:t>
              </w:r>
            </w:hyperlink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语言政策战略性管理中的翻译政策及问题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Translation Policy, Issues in Strategic Management of Language Policy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年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3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－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13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加拿大魁北克蒙特利尔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全球化与本地化协会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年年会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GALA 2012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年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3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6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－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8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摩纳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办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全球化与本地化协会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GALA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网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3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http://www.gala-global.org/conference/</w:t>
              </w:r>
            </w:hyperlink>
          </w:p>
        </w:tc>
      </w:tr>
      <w:tr>
        <w:trPr>
          <w:trHeight w:val="861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sz w:val="28"/>
                <w:u w:val="none"/>
                <w:lang w:eastAsia="zh-CN"/>
              </w:rPr>
              <w:t>四月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多语言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2.0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时代？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Multilingual 2.0?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年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4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13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－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15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美国亚利桑那州图森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网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4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http://multilingualarizona.org</w:t>
              </w:r>
            </w:hyperlink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語言訓練測驗中心國際學術研討會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2012 LTTC International Conference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年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4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8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－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9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台北，臺灣大學霖澤館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办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語言訓練測驗中心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题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譯者的養成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(The Making of a Translator)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网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single"/>
              </w:rPr>
              <w:t>http://www.lttc.ntu.edu.tw/conference2012_ch/index.htm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sz w:val="28"/>
                <w:u w:val="none"/>
                <w:lang w:eastAsia="zh-CN"/>
              </w:rPr>
              <w:t>五月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加拿大翻译研究协会第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25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届会议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25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  <w:vertAlign w:val="superscript"/>
              </w:rPr>
              <w:t>th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Conference of the Canadian Association for Translation Studies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年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5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30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－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6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1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Wilfrid Laurier University and University of Waterloo, Waterloo, Ontario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办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Canadian Association for Translation Studies ( CATS)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题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Translation, Texts, Media / Traduction, textes, médias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网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5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http://www.uottawa.ca/associations/act-cats</w:t>
              </w:r>
            </w:hyperlink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首届非职业翻译国际会议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The First International Conference on Non-Professional Interpreting and Translation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年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5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17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－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19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意大利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联系方式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6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npit1@sslmit.unibo.it</w:t>
              </w:r>
            </w:hyperlink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网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7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http://npit1.sitlec.unibo.it/</w:t>
              </w:r>
            </w:hyperlink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3152"/>
                <w:sz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第二届法律、翻译与文化国际会议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2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  <w:vertAlign w:val="superscript"/>
              </w:rPr>
              <w:t>nd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International Conference on Law, Translation and Culture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年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5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31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－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6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香港理工大学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办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香港理工大学、伦敦城市大学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联系方式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 xml:space="preserve">Winnie Cheng, </w:t>
            </w:r>
            <w:hyperlink r:id="rId8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egwcheng@polyu.edu.hk</w:t>
              </w:r>
            </w:hyperlink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网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9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http://www.engl.polyu.edu.hk/events/2ndLTC/</w:t>
              </w:r>
            </w:hyperlink>
          </w:p>
        </w:tc>
      </w:tr>
      <w:tr>
        <w:trPr>
          <w:trHeight w:val="861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sz w:val="28"/>
                <w:u w:val="none"/>
                <w:lang w:eastAsia="zh-CN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首届翻译教学法专家讲座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First Specialist Seminar on the Didactics of Translation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年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6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18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－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西班牙</w:t>
            </w:r>
          </w:p>
        </w:tc>
      </w:tr>
      <w:tr>
        <w:trPr>
          <w:trHeight w:val="351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办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PACTE Group</w:t>
            </w:r>
            <w:r>
              <w:rPr>
                <w:rFonts w:eastAsia="宋体" w:cs="宋体" w:ascii="宋体" w:hAnsi="宋体"/>
                <w:color w:val="003152"/>
                <w:sz w:val="21"/>
                <w:u w:val="none"/>
                <w:lang w:eastAsia="zh-CN"/>
              </w:rPr>
              <w:br/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Departament de Traducció i d’Interpretació</w:t>
            </w:r>
            <w:r>
              <w:rPr>
                <w:rFonts w:eastAsia="宋体" w:cs="宋体" w:ascii="宋体" w:hAnsi="宋体"/>
                <w:color w:val="003152"/>
                <w:sz w:val="21"/>
                <w:u w:val="none"/>
                <w:lang w:eastAsia="zh-CN"/>
              </w:rPr>
              <w:br/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Universitat Autònoma de Barcelona</w:t>
            </w:r>
          </w:p>
        </w:tc>
      </w:tr>
      <w:tr>
        <w:trPr>
          <w:trHeight w:val="57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网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10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http://grupsderecerca.uab.cat/pacte/en/content/first-specialist-seminar-didactics-translation-18-20-june-2012</w:t>
              </w:r>
            </w:hyperlink>
          </w:p>
        </w:tc>
      </w:tr>
      <w:tr>
        <w:trPr>
          <w:trHeight w:val="255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3152"/>
                <w:sz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首届翻译教学法调查国际会议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/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公立巴塞罗那自治大学翻译系第八届翻译国际会议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First International Conference on Research into the Didactics of Translation / VIII International Conference on Translation, Dept. of Translation and Interpreting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1-22 June 2012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西班牙公立巴塞罗那自治大学</w:t>
            </w:r>
          </w:p>
        </w:tc>
      </w:tr>
      <w:tr>
        <w:trPr>
          <w:trHeight w:val="32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办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公立巴塞罗那自治大学翻译系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网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11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http://www.fti.uab.es/departament/grups/pacte/index_en.htm</w:t>
              </w:r>
            </w:hyperlink>
          </w:p>
        </w:tc>
      </w:tr>
      <w:tr>
        <w:trPr>
          <w:trHeight w:val="861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sz w:val="28"/>
                <w:u w:val="none"/>
                <w:lang w:eastAsia="zh-CN"/>
              </w:rPr>
              <w:t>七月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国际翻译研究协会第四届会议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4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  <w:vertAlign w:val="superscript"/>
              </w:rPr>
              <w:t>th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IATIS Conference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年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7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4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－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7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英国贝尔法斯特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题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翻译与承认政治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Translation and the Politics of Recognition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办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国际翻译研究协会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(IATIS)</w:t>
            </w:r>
          </w:p>
        </w:tc>
      </w:tr>
      <w:tr>
        <w:trPr>
          <w:trHeight w:val="57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网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12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http://www.iatis.org/index.php?option=com_k2&amp;view=itemlist</w:t>
              </w:r>
            </w:hyperlink>
            <w:hyperlink r:id="rId13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&amp;layout=category&amp;task=category&amp;id=69&amp;Itemid=89</w:t>
              </w:r>
            </w:hyperlink>
          </w:p>
        </w:tc>
      </w:tr>
      <w:tr>
        <w:trPr>
          <w:trHeight w:val="57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3152"/>
                <w:sz w:val="21"/>
                <w:u w:val="none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433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3152"/>
                <w:sz w:val="21"/>
                <w:u w:val="none"/>
                <w:lang w:eastAsia="zh-CN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sz w:val="28"/>
                <w:u w:val="none"/>
                <w:lang w:eastAsia="zh-CN"/>
              </w:rPr>
              <w:t>九月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南非翻译协会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年大会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SATI Triennial Conference 2012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年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9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8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－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9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南非约翰内斯堡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题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翻译在语言发展中的作用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The Role of Translation and Interpreting in Language Development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办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南非翻译协会（</w:t>
            </w:r>
            <w:r>
              <w:rPr>
                <w:color w:val="003152"/>
                <w:sz w:val="21"/>
                <w:u w:val="none"/>
              </w:rPr>
              <w:t>SATI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联系方式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14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office@translat</w:t>
              </w:r>
              <w:r>
                <w:rPr>
                  <w:rStyle w:val="InternetLink"/>
                  <w:rFonts w:ascii="COLOR: windowtext; mso-bidi-font-family:  apos;Arial Unicode MS" w:hAnsi="COLOR: windowtext; mso-bidi-font-family:  apos;Arial Unicode MS"/>
                  <w:color w:val="0000FF"/>
                  <w:sz w:val="21"/>
                  <w:u w:val="single"/>
                </w:rPr>
                <w:t>​</w:t>
              </w:r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ors.org.za</w:t>
              </w:r>
            </w:hyperlink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网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15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http://translators.org.za/sati_cms/index.php?frontend_action=display_text_content&amp;content_id=3642</w:t>
              </w:r>
            </w:hyperlink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第二届“翻译未来”国际会议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2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  <w:vertAlign w:val="superscript"/>
              </w:rPr>
              <w:t>nd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International "Interpreting the future" Conference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年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9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8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－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30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德国柏林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题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口笔译工作者：专门领域的国际交流专家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Translators and Interpreters: Experts for International Communication in Specialised Fields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办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德国联邦翻译协会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(BDÜ)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联系方式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16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http://www.interpreting-the-future.com/en/080000.php</w:t>
              </w:r>
            </w:hyperlink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网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17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http://www.interpreting-the-future.com/</w:t>
              </w:r>
            </w:hyperlink>
          </w:p>
        </w:tc>
      </w:tr>
      <w:tr>
        <w:trPr>
          <w:trHeight w:val="861" w:hRule="atLeast"/>
        </w:trPr>
        <w:tc>
          <w:tcPr>
            <w:tcW w:w="8647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sz w:val="28"/>
                <w:u w:val="none"/>
                <w:lang w:eastAsia="zh-CN"/>
              </w:rPr>
              <w:t>十月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美国翻译协会第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53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届年会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ATA 53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  <w:vertAlign w:val="superscript"/>
              </w:rPr>
              <w:t>rd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Annual Conference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年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10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4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－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7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美国加州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办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美国翻译协会（</w:t>
            </w:r>
            <w:r>
              <w:rPr>
                <w:color w:val="003152"/>
                <w:sz w:val="21"/>
                <w:u w:val="none"/>
              </w:rPr>
              <w:t>ATA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联系方式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 xml:space="preserve">phone: (703) 683-6100; fax: (703) 683-6122; e-mail: </w:t>
            </w:r>
            <w:hyperlink r:id="rId18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conference@atanet.org</w:t>
              </w:r>
            </w:hyperlink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网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19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http://www.atanet.org/conferencesandseminars/proposal.php</w:t>
              </w:r>
            </w:hyperlink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方多语言主义情境下的翻译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Translation in Contexts of Official Multilingualism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年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11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1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－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3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加拿大新不伦瑞克省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联系方式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;;Arial Unicode MS" w:hAnsi="mso-bidi-font-size: 10.5pt; Arial: ; apos: ; sans-serif:;;Arial Unicode MS"/>
                <w:color w:val="003152"/>
                <w:sz w:val="21"/>
                <w:u w:val="none"/>
              </w:rPr>
              <w:t>Scientific Committee: Gillian Lane-Mercier, Gillian.lane-mercier@mcgill.caThis e-mail address is being protected from spambots. You need JavaScript enabled to view it ; Denise Merkle, denise.merkle@umoncton.caThis e-mail address is being protected from spambots. You need JavaScript enabled to view it ; Reine Meylaerts, reine.meylaerts@arts.kuleuven.beThis e-mail address is being protected from spambots.</w:t>
            </w:r>
          </w:p>
        </w:tc>
      </w:tr>
      <w:tr>
        <w:trPr>
          <w:trHeight w:val="57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网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20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http://www.iatis.org/index.php?option=com_k2&amp;view=item&amp;id=139:translation-in-contexts-of-official-multilingualism</w:t>
              </w:r>
            </w:hyperlink>
          </w:p>
        </w:tc>
      </w:tr>
      <w:tr>
        <w:trPr>
          <w:trHeight w:val="269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mso-bidi-font-size: 10.5pt; Arial: ; apos: ; sans-serif: ; mso-font-kerning: 0pt;;Arial Unicode MS" w:cs="mso-bidi-font-size: 10.5pt; Arial: ; apos: ; sans-serif: ; mso-font-kerning: 0pt;;Arial Unicode MS"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3152"/>
                <w:sz w:val="21"/>
                <w:u w:val="none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4330" w:type="dxa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3152"/>
                <w:sz w:val="21"/>
                <w:u w:val="none"/>
                <w:lang w:eastAsia="zh-CN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sz w:val="28"/>
                <w:u w:val="none"/>
                <w:lang w:eastAsia="zh-CN"/>
              </w:rPr>
              <w:t>十一月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会议名称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第五届亚洲翻译传统会议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>5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  <w:vertAlign w:val="superscript"/>
              </w:rPr>
              <w:t>th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b/>
                <w:color w:val="003152"/>
                <w:sz w:val="21"/>
                <w:u w:val="none"/>
              </w:rPr>
              <w:t xml:space="preserve"> Asian Translation Traditions Conference (ATT5-Sharjah)</w:t>
            </w: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日期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012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年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11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7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－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29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地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阿联酋沙迦美利坚大学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题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亚洲翻译传统中的支持行为与相关机构（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Patronage and Agency in/of Asian Translation Traditions</w:t>
            </w: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主办方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3152"/>
                <w:kern w:val="0"/>
                <w:sz w:val="21"/>
                <w:u w:val="none"/>
                <w:lang w:eastAsia="zh-CN"/>
              </w:rPr>
              <w:t>沙迦美利坚大学</w:t>
            </w:r>
            <w:r>
              <w:rPr>
                <w:rFonts w:ascii="宋体" w:hAnsi="宋体" w:cs="宋体"/>
                <w:color w:val="003152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mso-bidi-font-size: 10.5pt; Arial: ; apos: ; sans-serif: ; mso-font-kerning: 0pt;;Arial Unicode MS" w:hAnsi="mso-bidi-font-size: 10.5pt; Arial: ; apos: ; sans-serif: ; mso-font-kerning: 0pt;;Arial Unicode MS"/>
                <w:color w:val="003152"/>
                <w:sz w:val="21"/>
                <w:u w:val="none"/>
              </w:rPr>
              <w:t>(AUS)</w:t>
            </w:r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联系方式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21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att5-sharjah@aus.edu</w:t>
              </w:r>
            </w:hyperlink>
          </w:p>
        </w:tc>
      </w:tr>
      <w:tr>
        <w:trPr>
          <w:trHeight w:val="300" w:hRule="atLeast"/>
        </w:trPr>
        <w:tc>
          <w:tcPr>
            <w:tcW w:w="4330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3152"/>
                <w:kern w:val="0"/>
                <w:sz w:val="21"/>
                <w:u w:val="none"/>
                <w:lang w:eastAsia="zh-CN"/>
              </w:rPr>
              <w:t>官网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/>
              <w:kinsoku w:val="true"/>
              <w:autoSpaceDE w:val="true"/>
              <w:spacing w:lineRule="atLeast" w:line="360"/>
              <w:jc w:val="left"/>
              <w:rPr>
                <w:rFonts w:ascii="宋体" w:hAnsi="宋体" w:eastAsia="宋体" w:cs="宋体"/>
                <w:color w:val="003152"/>
                <w:sz w:val="21"/>
                <w:u w:val="none"/>
                <w:lang w:eastAsia="zh-CN"/>
              </w:rPr>
            </w:pPr>
            <w:hyperlink r:id="rId22">
              <w:r>
                <w:rPr>
                  <w:rStyle w:val="InternetLink"/>
                  <w:rFonts w:ascii="mso-bidi-font-size: 10.5pt; Arial: ; apos: ; sans-serif: ; mso-font-kerning: 0pt;;Arial Unicode MS" w:hAnsi="mso-bidi-font-size: 10.5pt; Arial: ; apos: ; sans-serif: ; mso-font-kerning: 0pt;;Arial Unicode MS"/>
                  <w:color w:val="000000"/>
                  <w:sz w:val="21"/>
                  <w:u w:val="single"/>
                </w:rPr>
                <w:t>http://www.aus.edu/conferences/att5-sharjah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o-bidi-font-size: 10.5pt">
    <w:altName w:val=" Arial: "/>
    <w:charset w:val="00"/>
    <w:family w:val="auto"/>
    <w:pitch w:val="default"/>
  </w:font>
  <w:font w:name="COLOR: windowtext">
    <w:altName w:val=" mso-bidi-font-family:  apo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.ac.uk/mlac/translatingvoices/" TargetMode="External"/><Relationship Id="rId3" Type="http://schemas.openxmlformats.org/officeDocument/2006/relationships/hyperlink" Target="http://www.gala-global.org/conference/" TargetMode="External"/><Relationship Id="rId4" Type="http://schemas.openxmlformats.org/officeDocument/2006/relationships/hyperlink" Target="http://multilingualarizona.org/" TargetMode="External"/><Relationship Id="rId5" Type="http://schemas.openxmlformats.org/officeDocument/2006/relationships/hyperlink" Target="http://www.uottawa.ca/associations/act-cats" TargetMode="External"/><Relationship Id="rId6" Type="http://schemas.openxmlformats.org/officeDocument/2006/relationships/hyperlink" Target="mailto:npit1@sslmit.unibo.it" TargetMode="External"/><Relationship Id="rId7" Type="http://schemas.openxmlformats.org/officeDocument/2006/relationships/hyperlink" Target="http://npit1.sitlec.unibo.it/" TargetMode="External"/><Relationship Id="rId8" Type="http://schemas.openxmlformats.org/officeDocument/2006/relationships/hyperlink" Target="mailto:egwcheng@polyu.edu.hk" TargetMode="External"/><Relationship Id="rId9" Type="http://schemas.openxmlformats.org/officeDocument/2006/relationships/hyperlink" Target="http://www.engl.polyu.edu.hk/events/2ndLTC/" TargetMode="External"/><Relationship Id="rId10" Type="http://schemas.openxmlformats.org/officeDocument/2006/relationships/hyperlink" Target="http://grupsderecerca.uab.cat/pacte/en/content/first-specialist-seminar-didactics-translation-18-20-june-2012" TargetMode="External"/><Relationship Id="rId11" Type="http://schemas.openxmlformats.org/officeDocument/2006/relationships/hyperlink" Target="http://www.fti.uab.es/departament/grups/pacte/index_en.htm" TargetMode="External"/><Relationship Id="rId12" Type="http://schemas.openxmlformats.org/officeDocument/2006/relationships/hyperlink" Target="http://www.iatis.org/index.php?option=com_k2&amp;view=itemlist&amp;layout=category&amp;task=category&amp;id=69&amp;Itemid=89" TargetMode="External"/><Relationship Id="rId13" Type="http://schemas.openxmlformats.org/officeDocument/2006/relationships/hyperlink" Target="http://www.iatis.org/index.php?option=com_k2&amp;view=itemlist&amp;layout=category&amp;task=category&amp;id=69&amp;Itemid=89" TargetMode="External"/><Relationship Id="rId14" Type="http://schemas.openxmlformats.org/officeDocument/2006/relationships/hyperlink" Target="mailto:office@translat?ors.org.za" TargetMode="External"/><Relationship Id="rId15" Type="http://schemas.openxmlformats.org/officeDocument/2006/relationships/hyperlink" Target="http://translators.org.za/sati_cms/index.php?frontend_action=display_text_content&amp;content_id=3642" TargetMode="External"/><Relationship Id="rId16" Type="http://schemas.openxmlformats.org/officeDocument/2006/relationships/hyperlink" Target="http://www.interpreting-the-future.com/en/080000.php" TargetMode="External"/><Relationship Id="rId17" Type="http://schemas.openxmlformats.org/officeDocument/2006/relationships/hyperlink" Target="http://www.interpreting-the-future.com/" TargetMode="External"/><Relationship Id="rId18" Type="http://schemas.openxmlformats.org/officeDocument/2006/relationships/hyperlink" Target="mailto:conference@atanet.org" TargetMode="External"/><Relationship Id="rId19" Type="http://schemas.openxmlformats.org/officeDocument/2006/relationships/hyperlink" Target="http://www.atanet.org/conferencesandseminars/proposal.php" TargetMode="External"/><Relationship Id="rId20" Type="http://schemas.openxmlformats.org/officeDocument/2006/relationships/hyperlink" Target="http://www.iatis.org/index.php?option=com_k2&amp;view=item&amp;id=139:translation-in-contexts-of-official-multilingualism" TargetMode="External"/><Relationship Id="rId21" Type="http://schemas.openxmlformats.org/officeDocument/2006/relationships/hyperlink" Target="mailto:att5-sharjah@aus.edu" TargetMode="External"/><Relationship Id="rId22" Type="http://schemas.openxmlformats.org/officeDocument/2006/relationships/hyperlink" Target="http://www.aus.edu/conferences/att5-sharjah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3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三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